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irt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</w:t>
        <w:tab/>
        <w:tab/>
        <w:tab/>
        <w:t>{reading and writing dos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,</w:t>
        <w:tab/>
        <w:tab/>
        <w:tab/>
        <w:t>{sound when accessing virt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Of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st, Segm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istRecPtr = ^FreeList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istRec    =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gPtr : Pointer;</w:t>
        <w:tab/>
        <w:t xml:space="preserve"> {pointer to the start of the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Ptr : Pointer;</w:t>
        <w:tab/>
        <w:t xml:space="preserve"> {pointer to the end of the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FNDEF NoVi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BlockPtr = ^EMS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Block</w:t>
        <w:tab/>
        <w:t xml:space="preserve">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extblockptr  : EMSblo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andle</w:t>
        <w:tab/>
        <w:t xml:space="preserve">    : Word;</w:t>
        <w:tab/>
        <w:t xml:space="preserve">   {Multiple hand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MSPage</w:t>
        <w:tab/>
        <w:t xml:space="preserve">    : Word;</w:t>
        <w:tab/>
        <w:t xml:space="preserve">   {Pages alloc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File</w:t>
        <w:tab/>
        <w:t xml:space="preserve"> = ^EMSFile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FileRec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geOffset    : Word;</w:t>
        <w:tab/>
        <w:t>{current offset within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seAddres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MSPosition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talPages    : Word;</w:t>
        <w:tab/>
        <w:t>{Total number of 16k 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ootBlkPtr    : EMSBlo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proc</w:t>
        <w:tab/>
        <w:tab/>
        <w:t xml:space="preserve"> = Function(procnum : longint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NDEF NoVi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e</w:t>
        <w:tab/>
        <w:tab/>
        <w:t xml:space="preserve"> = 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skFreePtr</w:t>
        <w:tab/>
        <w:t xml:space="preserve"> = ^VDskFree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skFreeRecord</w:t>
        <w:tab/>
        <w:t xml:space="preserve">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xtVDskFree : VDskFre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artBlock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ndBlock</w:t>
        <w:tab/>
        <w:t xml:space="preserve">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gnature    : Sig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lockFree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skBlockSize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Size</w:t>
        <w:tab/>
        <w:t xml:space="preserve">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alSize</w:t>
        <w:tab/>
        <w:t xml:space="preserve">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gnature    : sig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lockFree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ksum</w:t>
        <w:tab/>
        <w:t xml:space="preserve">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skFile</w:t>
        <w:tab/>
        <w:tab/>
        <w:t xml:space="preserve"> = ^VDskFile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skFileRecord</w:t>
        <w:tab/>
        <w:t xml:space="preserve">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DskFreePtrChain : VDskFre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DskTopOfFil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DskAttribut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 VDskPacketSave   : longi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ASE EMSType : Bool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ALSE : (VDskHeapFile: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RUE  : (VEMSHeapFile: EMS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alPtr </w:t>
        <w:tab/>
        <w:t xml:space="preserve"> = ^Virtual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alRec </w:t>
        <w:tab/>
        <w:t xml:space="preserve">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xtptr</w:t>
        <w:tab/>
        <w:t xml:space="preserve">     : Virtual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stptr</w:t>
        <w:tab/>
        <w:t xml:space="preserve">     : Virtual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morySiz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moryPtr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moryLock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moryInUse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moryPageOut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moryPagePtr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PReferBack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PLastMemPtr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moryLevel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VS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Sound   : Boolean   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EMSHeap : VDskFile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DSKHeap : VDskFile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EMS</w:t>
        <w:tab/>
        <w:t xml:space="preserve">  : Boolean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Anchor  : Virtualptr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PageEMSOpen : Word = 25;</w:t>
        <w:tab/>
        <w:t>{400k of EMS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PageEMSAlloc: Word = 16;</w:t>
        <w:tab/>
        <w:t>{256k of subsequent EMS 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kReadWrit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kTemporary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kStatus</w:t>
        <w:tab/>
        <w:t xml:space="preserve"> : Word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Level</w:t>
        <w:tab/>
        <w:t xml:space="preserve"> : byte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  {-- Novir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Min</w:t>
        <w:tab/>
        <w:t xml:space="preserve">    : longint =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HeapSize : longint =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etMemThreshold : long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HeapSize    : longin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apOrg</w:t>
        <w:tab/>
        <w:t xml:space="preserve">   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apPtr</w:t>
        <w:tab/>
        <w:t xml:space="preserve">   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reePtr</w:t>
        <w:tab/>
        <w:t xml:space="preserve">   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apTop</w:t>
        <w:tab/>
        <w:t xml:space="preserve">   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reeMin</w:t>
        <w:tab/>
        <w:t xml:space="preserve">    : word    =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MemInit</w:t>
        <w:tab/>
        <w:t xml:space="preserve">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ChkByte</w:t>
        <w:tab/>
        <w:t xml:space="preserve">    : byte = $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Byte    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RMax</w:t>
        <w:tab/>
        <w:t xml:space="preserve">    : longint 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RMem</w:t>
        <w:tab/>
        <w:t xml:space="preserve">    : longint = 5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RInc</w:t>
        <w:tab/>
        <w:t xml:space="preserve">    : longint = 16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ErrorFlag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rtual</w:t>
        <w:tab/>
        <w:t xml:space="preserve">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Virtual Error passes a word indicating where Virtual h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 MoveFrom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 MoveTo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 Free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 Close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DskError passes a word indicating where Virtual Disk h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 VDsk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 VDsk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 VDskReadHea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 VDskWriteHea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VDskCloseHe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 VDskOpenHe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VDskError</w:t>
        <w:tab/>
        <w:t xml:space="preserve"> : Erro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Error : Erro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eHeapError: Erro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MemError : Erro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_Status</w:t>
        <w:tab/>
        <w:t xml:space="preserve">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Mem_ExitSave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 dummy error return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DiskError(code: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NDEF NoVi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axEMS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seHardDisk(yesno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FromVirtual(DataPtr:Pointer; VirtualHeapPtr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oveToVirtual(DataPtr:Pointer; HeapSize:longint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eeVirtual(VirtualHeapPtr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irtualMemUse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EMS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mInstall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PagesAvailable (VAR TotalEMSPages,Pages_Available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cateExpandedMemoryPages(PagesNeeded:Word; VAR Handle: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pExpandedMemoryPages(Handle,LogicalPage,PhysicalPage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ageFrameBaseAddress(VAR PageFrameAddress: Word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allocateExpandedMemoryPages (Handle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VersionNumber(VAR VersionString: String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HandleCountUsed (VAR NumberOfHandles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agesOwnedByHandle (Handle: Word; VAR PagesOwned: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Virtual Disk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SKGetMem(VDskPacket:VDskFile; HeapSize:longint; signature:Signate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DSKFreeMem(VDskPacket:VDskFile; VDskHeapPtr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DSKWriteHeapData(VDskPacket:VDskFile; DataPtr:Pointer; VDskHeapPtr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DSKReadHeapData(VDskPacket:VDskFile; DataPtr:Pointer; VDskHeapPtr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DskCloseHeapFile(VDskPacket:VDsk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skOpenHeapFile(VDskFileName : String; VDskAttribute:Word) : VDsk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OpenHeapFile : VDsk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DskShowFreeList(VDskPacket:VDsk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Ems Drive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MSOpen(MinimumPages:Word) : EMS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MSSeek(EMSRamFile:EMSFile; Position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MSBlockWrite(EMSRamFile:EMSFile; buffer:Pointer; bytestowrite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MSBlockRead(EMSRamFile:EMSFile; buffer:Pointer; bytestoread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MSClose(EMSRamFile:EMS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  {-- NoVir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Memory 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TEGL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servedMem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servedMax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Max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Mem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GetMem(VAR Pt; Heap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GetMem(VAR Pt; Heap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FreeMem(VAR Pt; Heap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Bytes(Buffer1,Buffer2:Pointer; BytestoMove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rveHugeMinimum(Minimum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tandardHeapSize(Heap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Virtual Memory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UnLock(vp:virtual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lock(vp:virtual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MPageOut(memrequest:longint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Use(vp:virtual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Access(vp:virtualptr; Var rf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GetMem(VAR VP:virtualptr; Heap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FreeMem(vp:virtual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PageOut(VP : virtual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PageIn(vp:virtual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UnUse(vp:virtual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SetLevel(level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MGetLeve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shVP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pVP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nitorCheck(rmax,rmem,moremem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nitorThresholds(rmax,rmem,moremem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near(P : Pointer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nearToPointer(L : LongInt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trDiff(P1, P2 : Pointer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moryShuffle(size:longint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